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</w:t>
              <w:br/>
              <w:t>Контрольно-счетной палаты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 2016 г. № 9/1-ос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 Контрольно-счетной палаты Орловской области  </w:t>
        <w:br/>
        <w:t>на второе полугодие 2016 года и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8"/>
        <w:gridCol w:w="1559"/>
        <w:gridCol w:w="2552"/>
        <w:gridCol w:w="3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        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отиводействию коррупции в Контрольно-счетной палате Орл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37"/>
        <w:gridCol w:w="1560"/>
        <w:gridCol w:w="2551"/>
        <w:gridCol w:w="3745"/>
      </w:tblGrid>
      <w:tr>
        <w:trPr>
          <w:tblHeader w:val="true"/>
          <w:trHeight w:val="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ыполнение требований законод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6–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нтрольно-счетной палаты Орловской области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Совершенствование механизмов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32"/>
                  <w:szCs w:val="3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 от 3 декабря 2012 г. N 230-ФЗ "О контроле за соответствием расходов лиц, замещающих государственные должности, и иных лиц их доходам"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размещение на официальном сайте Контрольно-счетной палаты Орловской области сведений о доходах, расходах, об имуществе и обязательствах имущественного характера лиц, замещающих государственные должности Орловской области в Контрольно-счетной палате Орловской области, государственных гражданских служащих Орловской области, замещающих должности государственной гражданской службы Орловской области в Контрольно-счетной палате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населения к деятельности органов государственной власти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контроля выполнения служа</w:t>
              <w:softHyphen/>
              <w:t>щими Контрольно-счетной палаты Орловской области обязанности сообщать в случаях, установленных законодательст</w:t>
              <w:softHyphen/>
              <w:t>вом, о 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лужащими Контрольно-счетной палаты Орловской области ограничений и запретов в связи с исполнением служебных обязанност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замещающими должности государственной гражданской службы Орловской области в Контрольно-счетной палате Орловской области, сведений о своих доходах, об имуществе и обязательствах имущественного характера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6E9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6E9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6E9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рофилактика коррупционных и иных правонарушений при прохождении гражданск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E6E9EE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замещающими государственные должности Орловской области в Контрольно-счетной палате Орловской области, сведений о своих доходах, об имуществе и обязательствах имущественного характера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6E9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6E9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6E9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рофилактика коррупционных и иных правонарушений при прохождении гражданск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E6E9EE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Повышение эффективности противодействия коррупции в территориальных федеральных органах власти Российской Федерации по Орловской области, государственных органах Орловской области, активизация деятельности по профилактике коррупционных и иных правонарушений, участие в деятельности рабочей комиссии по противодействию коррупции в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Участие в курсах повышения квалификации гражданских служащих, в должностные обязанности  которых входит  участие в 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Повышение уровня квалификации граждански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портале Совета контрольно-счетных органов Российской Федерации и официальном и на официальном сайте Контрольно-счетной палаты Орловкой области информацию о контрольной, экспертно-аналитической деятельности Контрольно-счетной палаты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юридического отдела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нформации при реали</w:t>
              <w:softHyphen/>
              <w:t>зации полномочий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о ходе реализации мероприя</w:t>
              <w:softHyphen/>
              <w:t>тий по проти</w:t>
              <w:softHyphen/>
              <w:t>водействию коррупции в Контрольно-счетной палате Орловской области в Администрацию Губернатора и Правительства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за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отчет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6–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ыполнение требований законод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6–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 рамках двухсторонних соглашений с Прокуратурой Орловской области и Управлением Следственного Комитета по Орловской области в целях обеспечения мер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равильностью и эффективностью расходования бюджет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уведомлений государственных служащих Контрольно-счетной палаты Орловской области о фактах обращений в целях склонения их к совершению коррупцион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ероятности допущения коррупционных правонарушений сотрудниками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с целью профилактики правонарушений 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нтрольно-счетной палаты Орловской области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ероятности допущения коррупционных правонарушений сотрудниками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ведомления государственными служащими представителя нанимателя об иной оплачиваемой работе, выполняемой ими, в соответствии с частью 2 статьи 14 Федерального закона от 27 июля 2004 года N 79-ФЗ "О государственной гражданской службе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ероятности допущения коррупционных правонарушений сотрудниками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рабочей комиссии по противодействию коррупции в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ы независимой экспертизы используемого имущества при проведении инвентаризации, процедурах передачи или 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явления действий коррупционного характера в ходе проведения инвентаризации, процедурах передачи или спис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ом портале сведений о результатах проведенных торгов (аукци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вершения процедуры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удита в сфере  закупок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населения к открытой информации деятельности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в области контрактной системы закупок товаров, работ,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явления действий коррупционного характера на всех этапах проведения госзакупок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Усиление влияния этических и нравственных норм на соблюдение лицами, замещающими государственные должности Орловской области, и государственно гражданскими служащими Орловской области в Контрольно-счетной палате Орловской области запретов, ограничений и требований, установленных в целях противодействия коррупции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Исполнение гражданскими служащими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лучаев несоблюдения 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гражданскими служащими Контрольно-счетной палаты Орловской области порядка сообщения о получении под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служебному поведению государственных гражданских служащих Контрольно-счетной палаты Орловской области и урегулирование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– 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, заместитель председателя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государственными гражданскими служащими Контрольно-счетной палаты Орловской области ограничений и запретов, требований о предотвращении или урегулировании конфликта интересов, требований к служебному поведению, установленных, законодательством Российской Федерации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гражданскими служащими Контрольно-счетной палаты Орловской област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– 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исполнения гражданскими служащими обязанности по предварительном уведомлению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Контрольно-счетной палате Орловской области об антикорруп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  <w:p>
            <w:pPr>
              <w:pStyle w:val="Style19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антикоррупционной деятельности Контрольно-счетной палаты Орловской обла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9A96AC42949C6BB6A60F373E27A1385B37919A0D01BA2A5B0C3A030W1c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4:00Z</dcterms:created>
  <dc:creator>user</dc:creator>
  <dc:description/>
  <cp:keywords/>
  <dc:language>en-US</dc:language>
  <cp:lastModifiedBy>UserX</cp:lastModifiedBy>
  <cp:lastPrinted>2016-07-27T14:41:00Z</cp:lastPrinted>
  <dcterms:modified xsi:type="dcterms:W3CDTF">2019-10-17T11:54:00Z</dcterms:modified>
  <cp:revision>2</cp:revision>
  <dc:subject/>
  <dc:title/>
</cp:coreProperties>
</file>